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тум: </w:t>
      </w:r>
      <w:r>
        <w:rPr>
          <w:rFonts w:cs="Arial" w:ascii="Arial" w:hAnsi="Arial"/>
          <w:sz w:val="24"/>
          <w:szCs w:val="24"/>
          <w:lang w:val="sr-Latn-CS"/>
        </w:rPr>
        <w:t xml:space="preserve">09.06.2014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(4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63. став 3. Закона о јавним набавкама ("Сл. гласник РС" број 124/12), а на захтев заинтересованих лица у поступку јавне набавке  санитетског и медицинског материјала, ЈН бр 14/14-О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  <w:lang w:val="sr-RS"/>
        </w:rPr>
        <w:t>На постављено питање, односно констатцију, да партија 37 – медицинска пластика за анестезију, која се састоји од 5 ставки -  прва ставка се разликује од остале четири. Наиме, ставка 1. је навлака за камеру која се користи за апарат, а остале четири ставке за пацијента. Пошто се ради о нестероидним производима, потребно је ставку 1. одвојити у посебну партију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ДГОВОР: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Комисија за предметну јавну набавку је узимајући у обзир све горе наведено, изменила конкурсну документацију и исту објавила на Порталу јавних набавки и интернет страници наручиоца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51:00Z</dcterms:created>
  <dc:creator>x</dc:creator>
  <dc:description/>
  <cp:keywords/>
  <dc:language>en-US</dc:language>
  <cp:lastModifiedBy>Dusan</cp:lastModifiedBy>
  <cp:lastPrinted>2013-12-26T09:04:00Z</cp:lastPrinted>
  <dcterms:modified xsi:type="dcterms:W3CDTF">2014-06-09T11:08:00Z</dcterms:modified>
  <cp:revision>5</cp:revision>
  <dc:subject/>
  <dc:title>  </dc:title>
</cp:coreProperties>
</file>